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к Положению о формировании муниципального задания на оказание муниципальных услуг (выполнения работ) в отношении муниципальных учреждений Газырского сельского поселения Выселковского района и финансовом обеспечении выполнения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340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ConsPlusNonformat"/>
        <w:ind w:left="567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 о предоставлении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Газырь </w:t>
        <w:tab/>
        <w:t>«_____» 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сполнительного органа власти муниципального образования Выселковский район, осуществляющего функции и полномочия учредителя муниципального бюджетного или муниципального автономного учреждения муниципального образования Выселковский рай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Учредитель, в лице 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,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, 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или муниципального автономного учреждения муниципального образования Выселковский рай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Учреждение, в лице 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,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менуемые в дальнейшем Стороны, заключили настоящее соглашение (далее – Соглашение) о нижеследующем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метом Соглашения отношения между сторонами, возникающие при предоставлении Учредителем Учреждению субсидии из район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чредитель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Определять размер субсидии на финансовое обеспечение выполнения муниципального задания (далее – Субсидия)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Учреждением или приобретенного им за счет средств, выделенных ему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, затрат на уплату налогов, в качестве объекта налогообложения по которым признается имущество учре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оставлять Учреждению Субсидию в суммах и в соответствии с графиком перечисления Субсидии, являющимся неотъемлемой частью настоящего Соглашения;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, а также нормативных затрат, указанных в подпункте 2.1.1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объем субсидии уменьшается Учредителем пропорционально невыполненному объему муниципальных услу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 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 оказываемых муниципальных услуг (выполняемых) работ, порядку оказания соответствующих услуг, опреде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 Своевременно информировать Учредителя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 Представлять Учредителю по установле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й отчет об исполнении муниципального задания – за два рабочих дня до дня перечисления субсидии в декабре, установленного в соответствии с графиком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муниципального задания – не позднее 1 февраля финансового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Перечислять излишне перечисленные средства Субсидии в районный бюджет в соответствии с бюджетны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(или) объема (содержания) оказываемых муниципальных услуг (выполняемых работ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«_____» _____________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Н.Е. Александров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субсидии на финансовое обеспечение выполнения муниципального задания на оказание муниципальных услуг (выполнение)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исл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субсид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794"/>
        <w:gridCol w:w="4252"/>
      </w:tblGrid>
      <w:tr>
        <w:trPr>
          <w:trHeight w:val="900" w:hRule="atLeast"/>
        </w:trPr>
        <w:tc>
          <w:tcPr>
            <w:tcW w:w="47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>
          <w:trHeight w:val="992" w:hRule="atLeast"/>
        </w:trPr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7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Н.Е. Александ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СтепановаЕА</dc:creator>
  <dc:description/>
  <cp:keywords/>
  <dc:language>en-US</dc:language>
  <cp:lastModifiedBy>Пользователь</cp:lastModifiedBy>
  <cp:lastPrinted>2015-09-14T15:22:00Z</cp:lastPrinted>
  <dcterms:modified xsi:type="dcterms:W3CDTF">2015-10-19T11:15:00Z</dcterms:modified>
  <cp:revision>11</cp:revision>
  <dc:subject/>
  <dc:title>Приложение</dc:title>
</cp:coreProperties>
</file>